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i/>
        </w:rPr>
        <w:t>Come il Padre ha mandato me, anche io mando voi</w:t>
      </w:r>
    </w:p>
    <w:p>
      <w:pPr>
        <w:pStyle w:val="Normal"/>
        <w:spacing w:before="0" w:after="120"/>
        <w:jc w:val="center"/>
        <w:rPr>
          <w:rFonts w:ascii="Arial" w:hAnsi="Arial" w:cs="Arial"/>
          <w:sz w:val="20"/>
          <w:szCs w:val="20"/>
        </w:rPr>
      </w:pPr>
      <w:r>
        <w:rPr>
          <w:rFonts w:cs="Arial" w:ascii="Arial" w:hAnsi="Arial"/>
          <w:b/>
        </w:rPr>
        <w:t xml:space="preserve">SABATO della missione </w:t>
      </w:r>
      <w:r>
        <w:rPr>
          <w:rFonts w:cs="Arial" w:ascii="Arial" w:hAnsi="Arial"/>
          <w:b/>
          <w:sz w:val="20"/>
          <w:szCs w:val="20"/>
        </w:rPr>
        <w:t>(10 April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Il giorno della sua Pasqua Gesù dona ai suoi discepoli la sua stessa missione. Come il Padre ha mandato Lui, Gesù Signore e Cristo, così Lui manda i suoi discepoli. La missione compiuta da Gesù ora dovranno compierla i suoi discepoli. La missione è una. Le modalità però dovranno essere le stesse che furono di Cristo  Gesù. Cristo Gesù era responsabile dinanzi al Padre che lo aveva inviato. I discepoli sono responsabili dinanzi a Cristo Gesù che li invia.</w:t>
      </w:r>
    </w:p>
    <w:p>
      <w:pPr>
        <w:pStyle w:val="Normal"/>
        <w:spacing w:before="0" w:after="120"/>
        <w:jc w:val="both"/>
        <w:rPr>
          <w:sz w:val="22"/>
          <w:szCs w:val="22"/>
        </w:rPr>
      </w:pPr>
      <w:r>
        <w:rPr>
          <w:sz w:val="22"/>
          <w:szCs w:val="22"/>
        </w:rPr>
        <w:t xml:space="preserve">Per compiere la missione Cristo Gesù che era Dio fin dall’eternità, si dovette rivestire dell’umanità, si fece uomo e prese su di sé tutto il nostro mistero che è morte, fragilità, sofferenza, dolore, abbandono, solitudine, contrapposizione, croce, povertà, stanchezza, fame, sete, nudità, umiliazione, abbassamento, rinnegamento, senza però mai conoscere il peccato. Lui aveva il mistero divino, gli mancava il mistero umano. Gli Apostoli hanno il mistero umano. Sono essi avvolti dell’umanità con tutto il suo peso tra trascina verso il basso. Con questa umanità mai potranno svolgere la missione. Accorre che loro assumano tutto il mistero di Dio. È necessario che essi rivestano Dio, diventino con Lui un solo mistero di vita, verità, grazia, forza, sapienza, intelligenza, onnipotenza e d ogni altra qualità e virtù divine. </w:t>
      </w:r>
    </w:p>
    <w:p>
      <w:pPr>
        <w:pStyle w:val="Normal"/>
        <w:spacing w:before="0" w:after="120"/>
        <w:jc w:val="both"/>
        <w:rPr/>
      </w:pPr>
      <w:r>
        <w:rPr>
          <w:sz w:val="22"/>
          <w:szCs w:val="22"/>
        </w:rPr>
        <w:t xml:space="preserve">Ecco come Gesù riveste i suoi del suo mistero eterno. Li immerge nello Spirito Santo. Li sommerge e li inabissa nel suo mistero di vita, verità, comunione, sapienza, grazia, santità. </w:t>
      </w:r>
    </w:p>
    <w:p>
      <w:pPr>
        <w:pStyle w:val="Normal"/>
        <w:spacing w:before="0" w:after="120"/>
        <w:jc w:val="both"/>
        <w:rPr>
          <w:i/>
          <w:i/>
          <w:sz w:val="22"/>
          <w:szCs w:val="22"/>
        </w:rPr>
      </w:pPr>
      <w:r>
        <w:rPr>
          <w:i/>
          <w:sz w:val="22"/>
          <w:szCs w:val="22"/>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spacing w:before="0" w:after="120"/>
        <w:jc w:val="both"/>
        <w:rPr>
          <w:sz w:val="22"/>
          <w:szCs w:val="22"/>
        </w:rPr>
      </w:pPr>
      <w:r>
        <w:rPr>
          <w:sz w:val="22"/>
          <w:szCs w:val="22"/>
        </w:rPr>
        <w:t>Ora gli Apostoli sono rigenerati, ricreati, rinnovati, ricomposti nel duplice mistero della missione: mistero umano e mistero divino, mistero terreno e mistero celeste, mistero di Dio e dell’uomo, mistero del niente umano e del tutto di Dio.</w:t>
      </w:r>
    </w:p>
    <w:p>
      <w:pPr>
        <w:pStyle w:val="Normal"/>
        <w:spacing w:before="0" w:after="120"/>
        <w:jc w:val="both"/>
        <w:rPr/>
      </w:pPr>
      <w:r>
        <w:rPr>
          <w:sz w:val="22"/>
          <w:szCs w:val="22"/>
        </w:rPr>
        <w:t xml:space="preserve">Cristiano, a te che ogni giorno ti arrabatti, ti affatichi, ti stanchi, ti consumi invano nel pensare, volere, realizzare qualcosa per il tuo Dio e Signore; cristiano, a te che ogni giorno ti tiri indietro perché deluso, confuso, frastornato, umiliato dagli insuccessi; cristiano, a te che hai fatto e fai l’esperienza delle reti vuote tirate a  riva dopo un anno, due anni, tre anni di duro lavoro missionario; cristiano, a te che pensi di metterti da parte, dico: </w:t>
      </w:r>
      <w:r>
        <w:rPr>
          <w:i/>
          <w:sz w:val="22"/>
          <w:szCs w:val="22"/>
        </w:rPr>
        <w:t>“Ora sai cosa ti manca”</w:t>
      </w:r>
      <w:r>
        <w:rPr>
          <w:sz w:val="22"/>
          <w:szCs w:val="22"/>
        </w:rPr>
        <w:t>. Ti manca la seconda parte del mistero. Sei uomo e non sei Dio. Sei morte e non sei vita eterna. Sei povertà e non sei ricchezza celeste. Sei debole e non sei onnipotenza divina. Sei umano e non sei divino. Sei terra e non sei cielo. Urge che tu aggiunga, che metta nel tuo mistero l’altro mistero che non possiedi. Sei carne e non sei spirito, non sei verità e grazia nello Spirito Santo.</w:t>
      </w:r>
    </w:p>
    <w:p>
      <w:pPr>
        <w:pStyle w:val="Normal"/>
        <w:spacing w:before="0" w:after="120"/>
        <w:jc w:val="both"/>
        <w:rPr>
          <w:sz w:val="22"/>
          <w:szCs w:val="22"/>
        </w:rPr>
      </w:pPr>
      <w:r>
        <w:rPr>
          <w:sz w:val="22"/>
          <w:szCs w:val="22"/>
        </w:rPr>
        <w:t>Il mistero che ti manca devi aggiungerlo ogni giorno, ogni istante, ogni ora, ogni momento. Non può fare nulla senza l’altra parte del mistero: quello divino, di Dio, celeste, di Spirito Santo, di conformazione a Cristo Signore. Senza l’altra parte del mistero siamo come cellule non fecondate. Rimaniamo in eterno senza vita. Ci possiamo anche impegnare al massimo, ma la vita non nasce da una parte sola. La vita è nella congiunzione del mistero dell’uomo e del mistero di Dio in te, nel tuo cuore, nel tuo spirito, nella tua anima, nel tuo corpo.</w:t>
      </w:r>
    </w:p>
    <w:p>
      <w:pPr>
        <w:pStyle w:val="Normal"/>
        <w:jc w:val="both"/>
        <w:rPr>
          <w:sz w:val="22"/>
          <w:szCs w:val="22"/>
        </w:rPr>
      </w:pPr>
      <w:r>
        <w:rPr>
          <w:sz w:val="22"/>
          <w:szCs w:val="22"/>
        </w:rPr>
        <w:t xml:space="preserve">Vergine Maria, Madre della Redenzione, Angeli e Santi, aiutateci ad aggiungere al nostro mistero umano il mistero divino, il mistero eterno del Dio Onnipotente: Padre, Figlio, Spirito Santo. Ve lo chiediamo perché necessario per essere missionari di Cristo Gesù. </w:t>
      </w:r>
    </w:p>
    <w:p>
      <w:pPr>
        <w:pStyle w:val="Normal"/>
        <w:jc w:val="right"/>
        <w:rPr/>
      </w:pPr>
      <w:r>
        <w:rPr>
          <w:b/>
          <w:i/>
          <w:sz w:val="22"/>
          <w:szCs w:val="22"/>
        </w:rPr>
        <w:t>03 Aprile 2010</w:t>
      </w:r>
    </w:p>
    <w:sectPr>
      <w:type w:val="nextPage"/>
      <w:pgSz w:w="11906" w:h="16838"/>
      <w:pgMar w:left="1701" w:right="170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19:00Z</dcterms:created>
  <dc:creator>pc</dc:creator>
  <dc:description/>
  <cp:keywords/>
  <dc:language>en-US</dc:language>
  <cp:lastModifiedBy>pc</cp:lastModifiedBy>
  <cp:lastPrinted>2010-03-31T18:07:00Z</cp:lastPrinted>
  <dcterms:modified xsi:type="dcterms:W3CDTF">2010-03-31T16:19:00Z</dcterms:modified>
  <cp:revision>2</cp:revision>
  <dc:subject/>
  <dc:title>Parrocchia Maria Immacolata</dc:title>
</cp:coreProperties>
</file>